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. 1</w:t>
      </w:r>
    </w:p>
    <w:p>
      <w:pPr>
        <w:pStyle w:val="Nagwek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rmularz  Ofertowy </w:t>
      </w:r>
    </w:p>
    <w:tbl>
      <w:tblPr>
        <w:tblW w:w="98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310"/>
        <w:gridCol w:w="2292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mię i nazwisko lub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ejsce/zakres  oferowanych świadczeń medycznych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y zawód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kwalifikac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acje  / inn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należności za realizację zamówienia na świadczenia lekarskie w Szpitalnym Oddziale Ratu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dzielanie świadczeń zdrowotnych podczas normalnej ordynacji w dni codzienne w godz. 7.30 – 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stawka  za 1 godzinę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36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Garamond" w:cs="Arial"/>
                <w:sz w:val="24"/>
                <w:szCs w:val="24"/>
              </w:rPr>
            </w:pPr>
            <w:r>
              <w:rPr>
                <w:rFonts w:eastAsia="Garamond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świadczeń zdrowotnych po czasie normalnej ordynacji w dni codzienne w godz. 15.00 – 7.3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ni świątecz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</w:t>
            </w:r>
            <w:r>
              <w:rPr>
                <w:rFonts w:eastAsia="Garamond" w:cs="Garamond" w:ascii="Garamond" w:hAnsi="Garamond"/>
              </w:rPr>
              <w:t>.….. zł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awka za 1 godzin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średnia liczba godzin w miesiącu </w:t>
            </w:r>
          </w:p>
        </w:tc>
      </w:tr>
      <w:tr>
        <w:trPr>
          <w:trHeight w:val="1187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 oferenta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.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.………..…….……..……..</w:t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i/>
        </w:rPr>
        <w:t xml:space="preserve">data  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Oświadczenie oferenta </w:t>
      </w:r>
    </w:p>
    <w:p>
      <w:pPr>
        <w:pStyle w:val="Default"/>
        <w:ind w:left="72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 treścią ogłoszenia o konkurs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zapoznałem się ze Szczegółowymi warunkami konkursu ofert </w:t>
        <w:br/>
        <w:t xml:space="preserve">i materiałami informacyjnymi o przedmiocie konkursu ofert i akceptuję je bez żadnych zastrzeżeń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uważam się za związanego ofertą przez okres 30 dni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akceptuję załączony wzór umowy i w razie wyboru mojej oferty zobowiązuję się do podpisania umowy w miejscu i terminie wyznaczonym przez Udzielającego zamówienia i na warunkach określonych w Szczegółowych warunkach konkursu ofert i materiałach informacyjnych o przedmiocie konkursu ofert oraz w mojej oferc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szystkie załączone kopie dokumentów są zgodne z aktualnym stanem faktycznym i prawnym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yrażam zgodę na gromadzenie i przetwarzanie moich danych osobowych zgodnie z przepisami zawartymi w ustawie z dnia 10 maja 2018r. </w:t>
        <w:br/>
        <w:t xml:space="preserve">o ochronie danych osobowych (tekst jednolity Dz.U. z 2019 r. poz. 1781 z późn. zm.) oraz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.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ferenta</w:t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spacing w:lineRule="auto" w:line="360"/>
        <w:ind w:right="1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bCs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ytuZnak">
    <w:name w:val="Tytuł Znak"/>
    <w:qFormat/>
    <w:rPr>
      <w:rFonts w:ascii="Garamond" w:hAnsi="Garamond" w:cs="Garamond"/>
      <w:b/>
      <w:bCs/>
      <w:sz w:val="28"/>
      <w:szCs w:val="28"/>
    </w:rPr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Tms Rmn" w:hAnsi="Tms Rmn" w:cs="Tms Rmn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ms Rmn" w:hAnsi="Tms Rmn" w:cs="Tms Rmn"/>
      <w:lang w:eastAsia="en-US"/>
    </w:rPr>
  </w:style>
  <w:style w:type="character" w:styleId="StopkaZnak">
    <w:name w:val="Stopka Znak"/>
    <w:qFormat/>
    <w:rPr>
      <w:rFonts w:ascii="Tms Rmn" w:hAnsi="Tms Rmn" w:cs="Tms Rm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center"/>
    </w:pPr>
    <w:rPr>
      <w:rFonts w:ascii="Arial Narrow" w:hAnsi="Arial Narrow" w:cs="Arial Narro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Garamond" w:hAnsi="Garamond" w:cs="Garamond"/>
      <w:b/>
      <w:b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Garamond" w:hAnsi="Garamond" w:cs="Garamond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6:00Z</dcterms:created>
  <dc:creator>m.ksiazek</dc:creator>
  <dc:description/>
  <cp:keywords/>
  <dc:language>en-US</dc:language>
  <cp:lastModifiedBy>Pracownik</cp:lastModifiedBy>
  <cp:lastPrinted>2025-02-05T11:42:00Z</cp:lastPrinted>
  <dcterms:modified xsi:type="dcterms:W3CDTF">2025-02-14T08:20:00Z</dcterms:modified>
  <cp:revision>13</cp:revision>
  <dc:subject/>
  <dc:title>SZCZEGÓŁOWE WARUNKI KONKURSU OFERT NA ZAWIERANIE UMÓW</dc:title>
</cp:coreProperties>
</file>